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A Spoonful Of Sugar (</w:t>
      </w:r>
      <w:r>
        <w:rPr>
          <w:rFonts w:cs="Comic Sans MS" w:ascii="Comic Sans MS" w:hAnsi="Comic Sans MS"/>
        </w:rPr>
        <w:t>Mary Poppins – original film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18"/>
          <w:szCs w:val="18"/>
        </w:rPr>
        <w:t>(Shortened to 2:25 min)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Mary Poppins: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1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[Spoken]</w:t>
        <w:br/>
        <w:t xml:space="preserve">In ev'ry job that must be done </w:t>
        <w:br/>
        <w:t xml:space="preserve">There is an element of fun </w:t>
        <w:br/>
        <w:t xml:space="preserve">You find the fun and snap! </w:t>
        <w:br/>
        <w:t>The job's a game</w:t>
        <w:br/>
        <w:br/>
        <w:t>[Sung]</w:t>
        <w:br/>
        <w:t>And ev'ry task you undertake</w:t>
        <w:br/>
        <w:t>Becomes a piece of cake</w:t>
        <w:br/>
        <w:t>A lark! A spree! It's very clear to see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That…. A …Spoonful of sugar helps the medicine go down</w:t>
        <w:br/>
        <w:t>The medicine go down-wown</w:t>
        <w:br/>
        <w:t xml:space="preserve">The medicine go down </w:t>
        <w:br/>
        <w:t>Just a spoonful of sugar helps the medicine go down</w:t>
        <w:br/>
        <w:t>In a most delightful way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2)</w:t>
        <w:br/>
        <w:t>A robin feathering his nest</w:t>
        <w:br/>
        <w:t>Has very little time to rest</w:t>
        <w:br/>
        <w:t>While gathering his bits of twine and twig</w:t>
        <w:br/>
        <w:t>Though quite intent in his pursuit</w:t>
        <w:br/>
        <w:t>He has a merry tune to toot</w:t>
        <w:br/>
        <w:t>He knows a song will move the job along - for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A Spoonful of sugar helps the medicine go down</w:t>
        <w:br/>
        <w:t>The medicine go down-wown</w:t>
        <w:br/>
        <w:t xml:space="preserve">The medicine go down </w:t>
        <w:br/>
        <w:t>Just a spoonful of sugar helps the medicine go down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 a most delightful way</w:t>
        <w:br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(verse 3)</w:t>
        <w:br/>
        <w:t>The honey bee that fetch the nectar</w:t>
        <w:br/>
        <w:t>From the flowers to the comb</w:t>
        <w:br/>
        <w:t>Never tire of ever buzzing to and fro</w:t>
        <w:br/>
        <w:t>Because they take a little nip</w:t>
        <w:br/>
        <w:t>From ev'ry flower that they sip</w:t>
        <w:br/>
        <w:t>And hence (And hence),</w:t>
        <w:br/>
        <w:t>They find (They find)</w:t>
        <w:br/>
        <w:t>Their task is not a grind.</w:t>
        <w:br/>
        <w:br/>
        <w:t>Ah-h-h-h-h-h-h-h-h-h-h ah! (Pause track here if you want to sing this)</w:t>
        <w:br/>
        <w:br/>
        <w:t xml:space="preserve">For…. A…. Spoonful of sugar helps the medicine go down </w:t>
        <w:br/>
        <w:t xml:space="preserve">The medicine go down-wown </w:t>
        <w:br/>
        <w:t xml:space="preserve">The medicine go down </w:t>
        <w:br/>
        <w:t xml:space="preserve">Just a spoonful of sugar helps the medicine go down </w:t>
        <w:br/>
        <w:t>In a most delight-ful way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2:00Z</dcterms:created>
  <dc:creator>Guy Dearden</dc:creator>
  <dc:description/>
  <cp:keywords/>
  <dc:language>en-US</dc:language>
  <cp:lastModifiedBy>Guy Dearden</cp:lastModifiedBy>
  <dcterms:modified xsi:type="dcterms:W3CDTF">2009-04-29T13:32:00Z</dcterms:modified>
  <cp:revision>2</cp:revision>
  <dc:subject/>
  <dc:title/>
</cp:coreProperties>
</file>